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6096000" cy="0"/>
                <wp:effectExtent l="29210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470.1pt,-1.7pt" ID="Line 4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0" cy="7987030"/>
                <wp:effectExtent l="28575" t="28575" r="28575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69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-9.85pt,627.15pt" ID="Line 6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-35560</wp:posOffset>
                </wp:positionV>
                <wp:extent cx="46990" cy="7960360"/>
                <wp:effectExtent l="29210" t="29210" r="29210" b="2921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960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2.8pt" to="472pt,623.95pt" ID="Line 7" stroked="t" o:allowincell="f" style="position:absolute;flip:x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99999"/>
          <w:sz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7410" cy="1026795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866775" cy="102679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>Mesto Vrbov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ce;Times New Roman" w:cs="France;Times New Roman" w:ascii="France;Times New Roman" w:hAnsi="France;Times New Roman"/>
          <w:i/>
          <w:iCs/>
          <w:sz w:val="24"/>
          <w:szCs w:val="24"/>
        </w:rPr>
        <w:t xml:space="preserve">                   </w:t>
      </w:r>
      <w:r>
        <w:rPr>
          <w:rFonts w:cs="France;Times New Roman" w:ascii="France;Times New Roman" w:hAnsi="France;Times New Roman"/>
          <w:i/>
          <w:iCs/>
          <w:sz w:val="24"/>
          <w:szCs w:val="24"/>
        </w:rPr>
        <w:t>Mestský úrad, Ul. gen. M. R. Štefánika č. 15/4, 922 03  Vrbov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2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vyvesené na úradnej tabuli v meste Vrbové, dňa: 09.11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rerokované a schválené v MsZ dňa: 24.11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o schválení vyvesené na úradnej tabuli v meste dňa: 28.11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ZN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schválené</w:t>
      </w:r>
      <w:r>
        <w:rPr>
          <w:rFonts w:cs="Times New Roman" w:ascii="Times New Roman" w:hAnsi="Times New Roman"/>
          <w:sz w:val="24"/>
          <w:szCs w:val="24"/>
        </w:rPr>
        <w:t xml:space="preserve"> nadobúda </w:t>
      </w:r>
      <w:ins w:id="0" w:author="Unknown" w:date="0-00-00T00:00:00Z">
        <w:r>
          <w:rPr>
            <w:rFonts w:cs="Times New Roman" w:ascii="Times New Roman" w:hAnsi="Times New Roman"/>
            <w:bCs/>
            <w:sz w:val="24"/>
            <w:szCs w:val="24"/>
          </w:rPr>
          <w:t>účinnosť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dňom 13. decembra 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Mesto Vrbové na  základe § 6 zákona SNR č. 369/1990 Zb. o obecnom zriadení v znení neskorších predpisov a zákona č. 583/2004 Z. z.  o rozpočtových pravidlách územnej samosprávy v znení neskorších predpisov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v  y  d  á  v 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pre územie mesta Vrbov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D O D A T O K   č. 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k Všeobecne záväznému nariadeniu </w:t>
      </w:r>
      <w:r>
        <w:rPr>
          <w:rFonts w:cs="Times New Roman" w:ascii="Times New Roman" w:hAnsi="Times New Roman"/>
          <w:b/>
          <w:sz w:val="28"/>
          <w:szCs w:val="28"/>
        </w:rPr>
        <w:t>č. 5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 určení výšky dotácie na mzdy a prevádzku na dieťa/žiaka škôl s školských zariadení na území mesta Vrbové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73050</wp:posOffset>
                </wp:positionV>
                <wp:extent cx="6096000" cy="20320"/>
                <wp:effectExtent l="29210" t="29210" r="29210" b="2921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201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1.5pt" to="468.3pt,23.05pt" ID="Line 5" stroked="t" o:allowincell="f" style="position:absolute;flip:y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šeobecne záväzné nariadenie mesta Vrbové č. 5/2014 o určení výšky dotácie            na mzdy a prevádzku na dieťa/žiaka škôl a školských zariadení na území mesta Vrbové vrátane dodatkov sa mení a dopĺňa takto:</w:t>
      </w:r>
    </w:p>
    <w:p>
      <w:pPr>
        <w:pStyle w:val="Normal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1)   ruší  sa  príloha   č. 1   a   príloha   č. 2   Dodatku č. 3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  Všeobecne záväznému  nariadeniu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5/2014 o určení výšky dotácie na mzdy  a prevádzku na dieťa/žiaka škôl  a  školských zariadení na území mesta Vrbové   </w:t>
      </w:r>
      <w:r>
        <w:rPr>
          <w:rFonts w:cs="Times New Roman" w:ascii="Times New Roman" w:hAnsi="Times New Roman"/>
          <w:sz w:val="24"/>
          <w:szCs w:val="24"/>
          <w:lang w:eastAsia="sk-SK"/>
        </w:rPr>
        <w:t>a  nahrádzajú sa novými prílohami, ktoré znejú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ácia na rok 2016 na mzdy a prevádzku na žiaka škôl a školských zariadení v zriaďovateľskej pôsobnosti mesta Vrbov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82"/>
      </w:tblGrid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ória škôl a školský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iaden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ácia na mzdy a prevádzku na dieťa/žiaka v eurách (€)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ská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isko 9. mája č. 32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93</w:t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ý klub det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á škola, Školská č. 4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2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ý klub det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á škola, Komenského č. 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5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iadenie školského stravov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á škola, Školská č. 4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9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iadenie školského stravov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á škola, Komenského č. 2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ácia na rok 2016 na mzdy a prevádzku na žiaka škôl a školských zariadení v zriaďovateľskej pôsobnosti cirkvi a náboženskej spoloč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82"/>
      </w:tblGrid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ória škôl a školský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iaden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ácia na mzdy a prevádzku na žiaka v eurách (€)</w:t>
            </w:r>
          </w:p>
        </w:tc>
      </w:tr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evná základná umelecká škola     sv. Gorazd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 Beňovského č. 371/45, Vrbov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nosť a účinnosť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Dodatok č. 4 k Všeobecne záväznému nariadeniu mesta Vrbové č. 5/2014 o určení výšky dotácie na mzdy a prevádzku na dieťa/žiaka škôl a školských zariadení na území mesta Vrbové bol schválený Mestským zastupiteľstvom vo Vrbovom uznesením číslo 187/XI/2016  zo dňa  24. 11.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>2)</w:t>
        <w:tab/>
        <w:t>Dodatok č. 4 k Všeobecne záväznému nariadeniu mesta Vrbové č. 5/2014 o určení výšky dotácie na mzdy a prevádzku na dieťa/žiaka škôl a školských zariadení na území mesta Vrbové  nadobúda platnosť dňom vyvesenia na úradnej tabuli mesta Vrbové a účinnosť pätnástym dňom od vyvesenia na úradnej tabuli mesta Vrbové.</w:t>
      </w:r>
    </w:p>
    <w:p>
      <w:pPr>
        <w:pStyle w:val="Default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rbovom dňa 28. 11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Mgr. Ema Maggiová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imátorka mesta</w:t>
      </w:r>
    </w:p>
    <w:sectPr>
      <w:footerReference w:type="default" r:id="rId4"/>
      <w:type w:val="nextPage"/>
      <w:pgSz w:w="11906" w:h="16820"/>
      <w:pgMar w:left="1418" w:right="1418" w:gutter="0" w:header="0" w:top="1418" w:footer="911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lbertus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  <w:tab/>
      <w:t xml:space="preserve"> VZN 3/2016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                                                   VZ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character" w:styleId="Nadpis4Char">
    <w:name w:val="Nadpis 4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hanging="0"/>
      <w:jc w:val="center"/>
    </w:pPr>
    <w:rPr>
      <w:rFonts w:ascii="Albertus;Calibri" w:hAnsi="Albertus;Calibri" w:cs="Albertus;Calibri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firstLine="69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5:00Z</dcterms:created>
  <dc:creator>Jozef Sotolar</dc:creator>
  <dc:description/>
  <cp:keywords/>
  <dc:language>en-US</dc:language>
  <cp:lastModifiedBy>Štefan Kubík</cp:lastModifiedBy>
  <cp:lastPrinted>2015-11-26T10:51:00Z</cp:lastPrinted>
  <dcterms:modified xsi:type="dcterms:W3CDTF">2016-11-27T21:51:00Z</dcterms:modified>
  <cp:revision>39</cp:revision>
  <dc:subject/>
  <dc:title>Obecné zastupiteľstvo v</dc:title>
</cp:coreProperties>
</file>